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nd all comments and suggestions would be welcom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like to here on what information you would lik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first screen. What would you like to see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eaning and not be redundant or of no valu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a back up of your Binkley configuration and ev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this the first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0.6b Bug Fix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xed path check, when a file path was entered and if Qb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verify the path it would not complain. Now it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ow you to re-edit or creat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Event editor could not find an event file it would abor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create an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7 up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talled full screen Binkley Col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ream lined configuration save routine. Its now qu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. Remove two old routines that where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-did the opening screen. Cleaned out old trash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screen clutter. Added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81 up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xed the Macro entry field problem. It would lockup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the entire file. This didn't happen before m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C 2.51 and the new update to C Tools Plu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85 up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xed the Color's and Mark Kromm mixup.  If you used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romm configuration Qbop kept trying to say it wa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d menu system to remove the menu while it edit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mean less memory requirment. But when I did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way it retreaved help. This problem wa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kinner. I rushed him a fix because I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ation. The fix was worse then the problem it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. That will teach me not to test things before relea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 about that gu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inaly found the problem in the COLOR setup.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ocating enough space. Basicly I was not allow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ing NULL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big no-no was found out. I was trying to free up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.  This was probley corruping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did the edit window. It now has scroll arrow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s and can now handle a string bigger the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0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dded arrow key selection to the outbound area window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and quicker to select an item to change or dele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ed a modem command reference help screen. Use th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modem command line synta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, when entering a directory path, Qbop will automatic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iling slash if one is not entered.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Qbop checked for the exsistance of a director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ing slash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xed blacked out menu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ixed the problem that happened when deleteing the la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e outbound window. Qbop couldn't find any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te and would go into a loo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dded the ability to use arrow keys when editing numa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 and down arrows will add or subtract 1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number. the left and right arrows will add or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 had priviously only allowed one edit fiels for extern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now have ten lines set up the same as Macro's and Dia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0 final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-assigned some of the keys in the event editor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ant eg..  next word = &lt;ctl&gt; r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xed a problem with the "direct" outbound functi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ing the extension on arcmail packets and then,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unreconized and wouldn't be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